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9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072-1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ХОЗРЕСУРС» Рыхлова Андрея Андре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,</w:t>
      </w:r>
      <w:r>
        <w:rPr/>
        <w:t xml:space="preserve">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Рыхл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ХОЗРЕСУР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Кузоваткина, 39, стр. 8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Рыхл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Рыхлова А.А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Рыхлова А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Рыхл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9.02.2025</w:t>
      </w:r>
      <w:r>
        <w:rPr/>
        <w:t xml:space="preserve">, согласно которой </w:t>
      </w:r>
      <w:r>
        <w:rPr>
          <w:bCs/>
          <w:color w:val="FF0000"/>
        </w:rPr>
        <w:t xml:space="preserve">Рыхлов А.А. </w:t>
      </w:r>
      <w:r>
        <w:rPr/>
        <w:t>являясь</w:t>
      </w:r>
      <w:r>
        <w:rPr>
          <w:color w:val="FF0000"/>
        </w:rPr>
        <w:t xml:space="preserve"> генеральным директором ООО «ХОЗРЕСУР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Рыхл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Рыхлова Андрея Андре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97251513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